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174115" cy="108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อุตสาหกรรมป่าไม้ภาคใต้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  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ต่งกายในการปฏิบัติงานอย่างปลอดภัย</w:t>
      </w:r>
    </w:p>
    <w:p>
      <w:pPr>
        <w:pStyle w:val="Normal"/>
        <w:spacing w:lineRule="auto" w:line="480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อุตสาหกรรมป่าไม้ภาคใต้ กำหนดให้ผู้ปฏิบัติงานของงานสวนป่าในสังกัดองค์การอุตสาหกรรมป่าไม้ภาคใต้ ต้องแต่งกายและสวมใส่อุปกรณ์ความปลอดภัย ในการปฏิบัติงานตามกิจกรรมต่างๆ โดยสวนป่าเป็นผู้จัดหาอุปกรณ์ด้านความปลอดภัยต่างๆ ดังนี้</w:t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การปลูกสร้างสวนป่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ถางป่าเก็บริบ ทำหน้าที่กำจัดวัชพืชและบำรุง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ความปลอดภัย ประกอบด้วย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มวก</w:t>
      </w:r>
      <w:r>
        <w:rPr>
          <w:rFonts w:ascii="TH SarabunIT๙" w:hAnsi="TH SarabunIT๙" w:cs="TH SarabunIT๙"/>
          <w:sz w:val="32"/>
          <w:sz w:val="32"/>
          <w:szCs w:val="32"/>
        </w:rPr>
        <w:t>แบบมีปีก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กากปิดจมูก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</w:t>
      </w:r>
      <w:r>
        <w:rPr>
          <w:rFonts w:ascii="TH SarabunIT๙" w:hAnsi="TH SarabunIT๙" w:cs="TH SarabunIT๙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กันลื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ย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ผ้าใบ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ขับรถแทรกเตอร์ ทำหน้าที่กำจัดวัชพืชหรือไถพรวนเตรียมพื้นที่ปลูก ให้มีอุปกรณ์ความปลอดภัย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นวกนิรภัย สำหรับรถแทรกเตอร์ ตามมาตรฐาน มอก</w:t>
      </w:r>
      <w:r>
        <w:rPr>
          <w:rFonts w:cs="TH SarabunIT๙" w:ascii="TH SarabunIT๙" w:hAnsi="TH SarabunIT๙"/>
          <w:sz w:val="32"/>
          <w:szCs w:val="32"/>
        </w:rPr>
        <w:t>. 368/2524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ขายาว มีความหนาป้องกันการขีดข่วน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องเท้าผ้าใ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หนั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ฉีดพ่นสารเคมี ซึ่งทำหน้าที่ฉีดพ่นสารเคมีกำจัดวัชพืชภายในสวนปา ให้มีอุปกรณ์ความปลอดภัย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ต่งกายที่รัดก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ากปิดจมูก กรองอนุภาคได้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ยาง ป้องกันสารเคมีได้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กันลื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ย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ผ้าใบ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ว่นตานิรภัย ป้องกันสารเคมี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ด้านเก็บเกี่ยวผลผลิตน้ำยางพาราและห้องปฏิบัต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DRC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ฏิบัติงานทำหน้าที่เก็บผลผลิตน้ำยางพา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อุปกรณ์ความปลอดภ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ประกอบด้วย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ไฟฉาย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กันลื่น 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กากปิดจมูก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92320</wp:posOffset>
                </wp:positionH>
                <wp:positionV relativeFrom="paragraph">
                  <wp:posOffset>213995</wp:posOffset>
                </wp:positionV>
                <wp:extent cx="130048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/2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59.05pt;mso-wrap-distance-left:9.05pt;mso-wrap-distance-right:9.05pt;mso-wrap-distance-top:3.6pt;mso-wrap-distance-bottom:3.6pt;margin-top:16.8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/2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ปฏิบัต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ห้อง </w:t>
      </w:r>
      <w:r>
        <w:rPr>
          <w:rFonts w:cs="TH SarabunIT๙" w:ascii="TH SarabunIT๙" w:hAnsi="TH SarabunIT๙"/>
          <w:sz w:val="32"/>
          <w:szCs w:val="32"/>
        </w:rPr>
        <w:t>DR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อุปกรณ์ความปลอดภัย ประกอบด้วย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กันเปื้อน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ากปิดจมูก กรองอนุภาคได้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ยาง ป้องกันสารเคมีได้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ว่นตานิรภัย ป้องกันสารเคมีได้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รองเท้ากันล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ทำไม้</w:t>
      </w:r>
    </w:p>
    <w:p>
      <w:pPr>
        <w:pStyle w:val="Normal"/>
        <w:tabs>
          <w:tab w:val="clear" w:pos="720"/>
          <w:tab w:val="left" w:pos="1418" w:leader="none"/>
        </w:tabs>
        <w:ind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ยยนต์ ซึ่งมีหน้าที่ตัดไม้ ทอนไม้ และมีการกำหนดอุปกรณ์ความปลอดภัย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กนิรภัย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มอก</w:t>
      </w:r>
      <w:r>
        <w:rPr>
          <w:rFonts w:cs="TH SarabunIT๙" w:ascii="TH SarabunIT๙" w:hAnsi="TH SarabunIT๙"/>
          <w:sz w:val="32"/>
          <w:szCs w:val="32"/>
        </w:rPr>
        <w:t>. 368/2524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มือ </w:t>
      </w:r>
      <w:r>
        <w:rPr>
          <w:rFonts w:ascii="TH SarabunIT๙" w:hAnsi="TH SarabunIT๙" w:cs="TH SarabunIT๙"/>
          <w:sz w:val="32"/>
          <w:sz w:val="32"/>
          <w:szCs w:val="32"/>
        </w:rPr>
        <w:t>ชนิดป้องกันการขีดข่วนของมีคม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้องกัน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ลดเสียงได้ </w:t>
      </w:r>
      <w:r>
        <w:rPr>
          <w:rFonts w:cs="TH SarabunIT๙" w:ascii="TH SarabunIT๙" w:hAnsi="TH SarabunIT๙"/>
          <w:sz w:val="32"/>
          <w:szCs w:val="32"/>
        </w:rPr>
        <w:t xml:space="preserve">20-30 </w:t>
      </w:r>
      <w:r>
        <w:rPr>
          <w:rFonts w:ascii="TH SarabunIT๙" w:hAnsi="TH SarabunIT๙" w:cs="TH SarabunIT๙"/>
          <w:sz w:val="32"/>
          <w:sz w:val="32"/>
          <w:szCs w:val="32"/>
        </w:rPr>
        <w:t>เดซิเบล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ว่นตานิร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น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รองเท้า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แทก </w:t>
      </w:r>
      <w:r>
        <w:rPr>
          <w:rFonts w:ascii="TH SarabunIT๙" w:hAnsi="TH SarabunIT๙" w:cs="TH SarabunIT๙"/>
          <w:sz w:val="32"/>
          <w:sz w:val="32"/>
          <w:szCs w:val="32"/>
        </w:rPr>
        <w:t>ชนิดหัวรองเท้าเป็นโลหะ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สะท้อนแสง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สนับแข้ง ป้องกันของมีคมได้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แต่งกายที่รัดกุม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ขับรถ</w:t>
      </w:r>
      <w:r>
        <w:rPr>
          <w:rFonts w:ascii="TH SarabunIT๙" w:hAnsi="TH SarabunIT๙" w:cs="TH SarabunIT๙"/>
          <w:sz w:val="32"/>
          <w:sz w:val="32"/>
          <w:szCs w:val="32"/>
        </w:rPr>
        <w:t>แทรก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กรกลหนักทำหน้าที่ในการชักลากไม้ ขนไม้ ล้มไม้ มีอุปกรณ์ความปลอดภัย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นวกนิรภัย สำหรับรถแทรกเตอร์ ตามมาตรฐาน มอก</w:t>
      </w:r>
      <w:r>
        <w:rPr>
          <w:rFonts w:cs="TH SarabunIT๙" w:ascii="TH SarabunIT๙" w:hAnsi="TH SarabunIT๙"/>
          <w:sz w:val="32"/>
          <w:szCs w:val="32"/>
        </w:rPr>
        <w:t>. 368/2524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ขายาว มีความหนาป้องกันการขีดข่วน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องเท้าผ้าใ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หนั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าย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>และรถ</w:t>
      </w:r>
      <w:r>
        <w:rPr>
          <w:rFonts w:ascii="TH SarabunIT๙" w:hAnsi="TH SarabunIT๙" w:cs="TH SarabunIT๙"/>
          <w:sz w:val="32"/>
          <w:sz w:val="32"/>
          <w:szCs w:val="32"/>
        </w:rPr>
        <w:t>แทรกเตอร์ ทำหน้าที่ช่วยการลากไม้และขนไม้ขึ้นรถ มีอุปกรณ์ความปลอดภัย คือ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กนิรภัย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มอก</w:t>
      </w:r>
      <w:r>
        <w:rPr>
          <w:rFonts w:cs="TH SarabunIT๙" w:ascii="TH SarabunIT๙" w:hAnsi="TH SarabunIT๙"/>
          <w:sz w:val="32"/>
          <w:szCs w:val="32"/>
        </w:rPr>
        <w:t>. 368/2524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หนัง</w:t>
      </w:r>
    </w:p>
    <w:p>
      <w:pPr>
        <w:pStyle w:val="Normal"/>
        <w:tabs>
          <w:tab w:val="clear" w:pos="720"/>
          <w:tab w:val="left" w:pos="198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องเท้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ยา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เท้าผ้าใ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36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ทับเคล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องค์การอุตสาหกรรมป่าไม้ภาคใต้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left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6:00Z</dcterms:created>
  <dc:creator>maemoh</dc:creator>
  <dc:description/>
  <cp:keywords/>
  <dc:language>en-US</dc:language>
  <cp:lastModifiedBy>Manager</cp:lastModifiedBy>
  <cp:lastPrinted>2016-10-21T16:09:00Z</cp:lastPrinted>
  <dcterms:modified xsi:type="dcterms:W3CDTF">2016-10-27T03:50:00Z</dcterms:modified>
  <cp:revision>18</cp:revision>
  <dc:subject/>
  <dc:title>                บันทึกข้อความ</dc:title>
</cp:coreProperties>
</file>